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8"/>
        </w:rPr>
      </w:pPr>
      <w:r>
        <w:rPr>
          <w:sz w:val="4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 O Z V Á N 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základě §103 odst. 5 zákona č.128/2000 Sb., o obcích svolávám na čtvrtek </w:t>
      </w:r>
      <w:r>
        <w:rPr>
          <w:b/>
          <w:sz w:val="28"/>
          <w:szCs w:val="28"/>
        </w:rPr>
        <w:t xml:space="preserve">14. prosince 2023 </w:t>
      </w:r>
      <w:r>
        <w:rPr>
          <w:sz w:val="28"/>
          <w:szCs w:val="28"/>
        </w:rPr>
        <w:t>v 17.00 hodin d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břadní síně MěÚ</w:t>
      </w:r>
      <w:r>
        <w:rPr>
          <w:b/>
          <w:sz w:val="28"/>
          <w:szCs w:val="28"/>
        </w:rPr>
        <w:t xml:space="preserve"> v Dolním Benešově</w:t>
      </w:r>
      <w:r>
        <w:rPr>
          <w:sz w:val="28"/>
          <w:szCs w:val="28"/>
        </w:rPr>
        <w:t xml:space="preserve"> </w:t>
      </w:r>
    </w:p>
    <w:p>
      <w:pPr>
        <w:pStyle w:val="TextBody"/>
        <w:ind w:left="-142"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zasedání</w:t>
      </w:r>
      <w:r>
        <w:rPr>
          <w:sz w:val="28"/>
          <w:szCs w:val="28"/>
        </w:rPr>
        <w:t xml:space="preserve"> zastupitelstva města Dolní Beneš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ontrola plnění usnesení minulého zastupitelstva měs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činnosti rady měs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 občanů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Uzavření smlouvy o bezúplatném převodu pozemků č. 1005992322 s Českou republikou – Státním pozemkovým úřadem, IČ: 03112774, Husinecká 1024/11a, 130 00 Praha 3 – Žižkov týkající se převodu pozemků parc. č. 1328, 1330/1, 1330/2, 1333/1, 1336 a 1337/1 v k.ú. Dolní Benešov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tanovení odměn neuvolněným zastupitelům od 1.1.2024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ozpočtová opatření č. 4/2023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chválení obecně závazné vyhlášky o místním poplatku za obecní systém odpadového hospodářstv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chválení obecně závazné vyhlášky o místním poplatku ze psů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chválení obecně závazné vyhlášky o místním poplatku za užívání veřejného prostranstv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Přidělení dotací z rozpočtu měs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řednědobý výhled rozpočtu města na roky 2025-202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zpočet města pro rok 2024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Termíny jednání zastupitelstva v roce 2024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 Různé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16. Diskuse zastupitelů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701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Zve rada města</w:t>
      </w:r>
    </w:p>
    <w:sectPr>
      <w:type w:val="nextPage"/>
      <w:pgSz w:orient="landscape" w:w="16838" w:h="11906"/>
      <w:pgMar w:left="1418" w:right="138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16"/>
    </w:rPr>
  </w:style>
  <w:style w:type="character" w:styleId="WW8Num5z0">
    <w:name w:val="WW8Num5z0"/>
    <w:qFormat/>
    <w:rPr>
      <w:sz w:val="2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16"/>
    </w:rPr>
  </w:style>
  <w:style w:type="character" w:styleId="WW8Num10z0">
    <w:name w:val="WW8Num10z0"/>
    <w:qFormat/>
    <w:rPr>
      <w:sz w:val="24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  <w:szCs w:val="16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1Char">
    <w:name w:val="Nadpis 1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center"/>
    </w:pPr>
    <w:rPr>
      <w:b/>
      <w:sz w:val="24"/>
    </w:rPr>
  </w:style>
  <w:style w:type="paragraph" w:styleId="Zkladntext23">
    <w:name w:val="Základní text 23"/>
    <w:basedOn w:val="Normal"/>
    <w:qFormat/>
    <w:pPr>
      <w:suppressAutoHyphens w:val="true"/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8:00Z</dcterms:created>
  <dc:creator>OEM</dc:creator>
  <dc:description/>
  <cp:keywords/>
  <dc:language>en-US</dc:language>
  <cp:lastModifiedBy>Jiří Kromer</cp:lastModifiedBy>
  <cp:lastPrinted>2019-08-21T08:57:00Z</cp:lastPrinted>
  <dcterms:modified xsi:type="dcterms:W3CDTF">2023-12-07T12:31:00Z</dcterms:modified>
  <cp:revision>3</cp:revision>
  <dc:subject/>
  <dc:title>P O Z V Á N Í</dc:title>
</cp:coreProperties>
</file>